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TTISHAM PARISH COUNCIL</w:t>
      </w:r>
    </w:p>
    <w:p>
      <w:pPr>
        <w:pStyle w:val="Normal"/>
        <w:jc w:val="center"/>
        <w:rPr>
          <w:i/>
          <w:i/>
        </w:rPr>
      </w:pPr>
      <w:r>
        <w:rPr>
          <w:i/>
        </w:rPr>
        <w:t>Chairman:  Mrs. Christine Bryant</w:t>
      </w:r>
    </w:p>
    <w:p>
      <w:pPr>
        <w:pStyle w:val="Normal"/>
        <w:jc w:val="right"/>
        <w:rPr/>
      </w:pPr>
      <w:r>
        <w:rPr/>
        <w:t>Clerk:  Mrs C L Fullwood</w:t>
      </w:r>
    </w:p>
    <w:p>
      <w:pPr>
        <w:pStyle w:val="Normal"/>
        <w:jc w:val="right"/>
        <w:rPr/>
      </w:pPr>
      <w:r>
        <w:rPr/>
        <w:t>26 Peacock Drive</w:t>
      </w:r>
    </w:p>
    <w:p>
      <w:pPr>
        <w:pStyle w:val="Normal"/>
        <w:jc w:val="right"/>
        <w:rPr/>
      </w:pPr>
      <w:r>
        <w:rPr/>
        <w:t xml:space="preserve">Bottisham </w:t>
      </w:r>
    </w:p>
    <w:p>
      <w:pPr>
        <w:pStyle w:val="Normal"/>
        <w:jc w:val="right"/>
        <w:rPr/>
      </w:pPr>
      <w:r>
        <w:rPr/>
        <w:t>Cambridge</w:t>
      </w:r>
    </w:p>
    <w:p>
      <w:pPr>
        <w:pStyle w:val="Normal"/>
        <w:jc w:val="right"/>
        <w:rPr/>
      </w:pPr>
      <w:r>
        <w:rPr/>
        <w:t>CB25 9EF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Tel:  07914 219732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lang w:val="fr-FR"/>
        </w:rPr>
      </w:pPr>
      <w:r>
        <w:rPr>
          <w:lang w:val="fr-FR"/>
        </w:rPr>
        <w:t>E-mail:  clerk@bottishampc.co.uk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Website: www.bottishampc.co.uk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</w:rPr>
        <w:t>A meeting will be held in the Poppy Room at Bottisham Royal British Legion on TUESDAY 3</w:t>
      </w:r>
      <w:r>
        <w:rPr>
          <w:b/>
          <w:vertAlign w:val="superscript"/>
        </w:rPr>
        <w:t>rd</w:t>
      </w:r>
      <w:r>
        <w:rPr>
          <w:b/>
        </w:rPr>
        <w:t xml:space="preserve"> APRIL 2018 at 7.30pm for the purpose of transacting the following business:-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  <w:t>There will be an open forum at the beginning of the meeting for any resident to ask questions of the Parish Council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ETING OF BOTTISHAM PARISH COUNCIL – AGENDA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49.</w:t>
        <w:tab/>
        <w:t>APOLOGIES FOR ABSENC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50.</w:t>
        <w:tab/>
        <w:t>TO SIGN AND APPROVE MINUTES OF MEETING dated 5</w:t>
      </w:r>
      <w:r>
        <w:rPr>
          <w:vertAlign w:val="superscript"/>
        </w:rPr>
        <w:t>th</w:t>
      </w:r>
      <w:r>
        <w:rPr/>
        <w:t xml:space="preserve"> March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</w:t>
      </w:r>
      <w:r>
        <w:rPr/>
        <w:tab/>
        <w:t>2018 – Attachment 1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51.</w:t>
        <w:tab/>
        <w:t>MEMBERS’ DECLARATION OF INTEREST for items on the agenda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52.</w:t>
        <w:tab/>
        <w:t>MATTERS ARIS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a) Parking outside of shop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b)  Newman’s Farm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  <w:t>53.</w:t>
        <w:tab/>
        <w:tab/>
        <w:t>REPORTS FROM COUNTY AND DISTRICT COUNCILLOR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54.</w:t>
        <w:tab/>
        <w:t>CHAIRMANS REPOR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Annual Meeting date – Wednesday 9</w:t>
      </w:r>
      <w:r>
        <w:rPr>
          <w:vertAlign w:val="superscript"/>
        </w:rPr>
        <w:t>th</w:t>
      </w:r>
      <w:r>
        <w:rPr/>
        <w:t xml:space="preserve"> May, 7.30pm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Primary School/Play area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>55.</w:t>
        <w:tab/>
        <w:t xml:space="preserve">PLANNING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a)  Planning applications received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18/00283/VAR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65 Beechwood Avenu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Variation of condition 1 and 3 of previously approved16/00507/NL for two storey rear extens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NEW APPLICATION</w:t>
        <w:tab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17/01784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Silver Edge Barn, Springhall Farm, Newmarket Road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Convert existing outbuilding into 1 no. residential unit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APPLICATION APPROVED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18/00185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48 High Street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Single storey rearextension and first floor side extension to existing end of terrace hous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APPLICATION WITHDRAWN.  NEW APPLICATION SUBMITTED AS BELOW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18/00298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48 High Street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Single storey and two storey rear extension including roof terrace and first floor side extens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NEW APPLICAT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18/00065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8 Maple Clos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Proposed single storey rear extension and first floor side extens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APPLICATION APPROVED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18/00183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Cobblestones, 11 Tunbridge Clos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Single storey front extens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APPLICATION APPROVED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18/001941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16 Arber Clos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Proposed new two sotreydwelling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NOTIFCATION OF PLANNING APPLICAT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18/00158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187 High Street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Proposal for seven houses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NEW APPLICAT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 xml:space="preserve">56. </w:t>
        <w:tab/>
        <w:t>COMMUNITY AND GENERAL PURPOSES COMMITTE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Update from Meeting – Attachment 2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Proposal to purchase Speed Indicating Devic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Update from Cllr’s on their areas of responsibilit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57.</w:t>
        <w:tab/>
        <w:t>FINANCE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a)  to approve payment of outstanding accounts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ind w:left="900" w:hanging="540"/>
        <w:rPr/>
      </w:pPr>
      <w:r>
        <w:rPr/>
        <w:tab/>
        <w:t xml:space="preserve">Mrs C Fullwood – Salary </w:t>
        <w:tab/>
        <w:tab/>
        <w:tab/>
        <w:t>£698.62</w:t>
      </w:r>
    </w:p>
    <w:p>
      <w:pPr>
        <w:pStyle w:val="Normal"/>
        <w:ind w:left="900" w:hanging="540"/>
        <w:rPr/>
      </w:pPr>
      <w:r>
        <w:rPr/>
        <w:tab/>
        <w:t>L Crown – Litter Picking (4 weeks)</w:t>
        <w:tab/>
        <w:t xml:space="preserve">    52.50</w:t>
        <w:tab/>
        <w:tab/>
        <w:tab/>
        <w:t xml:space="preserve">   </w:t>
      </w:r>
    </w:p>
    <w:p>
      <w:pPr>
        <w:pStyle w:val="Normal"/>
        <w:ind w:left="900" w:hanging="540"/>
        <w:rPr/>
      </w:pPr>
      <w:r>
        <w:rPr/>
        <w:tab/>
        <w:t>J Fullwood – Litter Picking (4 weeks)</w:t>
        <w:tab/>
        <w:t xml:space="preserve">    52.50</w:t>
      </w:r>
    </w:p>
    <w:p>
      <w:pPr>
        <w:pStyle w:val="Normal"/>
        <w:ind w:left="900" w:hanging="540"/>
        <w:rPr/>
      </w:pPr>
      <w:r>
        <w:rPr/>
        <w:tab/>
        <w:t>CAPALC – Training</w:t>
        <w:tab/>
        <w:tab/>
        <w:t xml:space="preserve"> </w:t>
        <w:tab/>
        <w:t xml:space="preserve">    70.00</w:t>
      </w:r>
    </w:p>
    <w:p>
      <w:pPr>
        <w:pStyle w:val="Normal"/>
        <w:tabs>
          <w:tab w:val="clear" w:pos="720"/>
          <w:tab w:val="left" w:pos="5220" w:leader="none"/>
        </w:tabs>
        <w:ind w:left="900" w:hanging="540"/>
        <w:rPr/>
      </w:pPr>
      <w:r>
        <w:rPr/>
        <w:tab/>
        <w:t>Anglian Water – Cemetery</w:t>
        <w:tab/>
        <w:t xml:space="preserve"> 11.97</w:t>
      </w:r>
    </w:p>
    <w:p>
      <w:pPr>
        <w:pStyle w:val="Normal"/>
        <w:tabs>
          <w:tab w:val="clear" w:pos="720"/>
          <w:tab w:val="left" w:pos="5040" w:leader="none"/>
        </w:tabs>
        <w:ind w:left="900" w:hanging="540"/>
        <w:rPr/>
      </w:pPr>
      <w:r>
        <w:rPr/>
        <w:tab/>
        <w:t>CCC – Street lighting energy</w:t>
        <w:tab/>
        <w:t xml:space="preserve">  310.61</w:t>
      </w:r>
    </w:p>
    <w:p>
      <w:pPr>
        <w:pStyle w:val="Normal"/>
        <w:tabs>
          <w:tab w:val="clear" w:pos="720"/>
          <w:tab w:val="left" w:pos="522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left="900" w:hanging="540"/>
        <w:rPr/>
      </w:pPr>
      <w:r>
        <w:rPr/>
        <w:tab/>
        <w:t>b)  Minutes of Finance Committee – Attachment 3</w:t>
      </w:r>
    </w:p>
    <w:p>
      <w:pPr>
        <w:pStyle w:val="Normal"/>
        <w:tabs>
          <w:tab w:val="clear" w:pos="720"/>
          <w:tab w:val="left" w:pos="522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left="900" w:hanging="540"/>
        <w:rPr/>
      </w:pPr>
      <w:r>
        <w:rPr/>
        <w:tab/>
        <w:t>c)  Photographic Club 45</w:t>
      </w:r>
      <w:r>
        <w:rPr>
          <w:vertAlign w:val="superscript"/>
        </w:rPr>
        <w:t>th</w:t>
      </w:r>
      <w:r>
        <w:rPr/>
        <w:t xml:space="preserve"> Anniversary Exhibition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58.</w:t>
        <w:tab/>
        <w:t>NEW CEMETERY WORKING PARTY UPDATE – Cllr Ogbor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59.</w:t>
        <w:tab/>
        <w:t>PRE-SCHOOL PLAY AREA WORKING PARTY – Cllr Di Lorenzo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60.</w:t>
        <w:tab/>
        <w:t>POLICY DOCUMENTS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900" w:hanging="900"/>
        <w:rPr/>
      </w:pPr>
      <w:r>
        <w:rPr/>
        <w:t>61.</w:t>
        <w:tab/>
        <w:t>CORRESPONDENCE RECEIVED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a) BVC – Annual Meeting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b)  Sgt Rabel – Annual Meeting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c)  Police and Crime Commissioner Surgery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d)  NALC Bulletin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e)  A14 traffic noise – Lucy Frazer MP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f)  CAPALC AGM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g)  ECDC Local Plan examination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h)  GDPR – CAPALC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i)   CCC – LED lamp replacement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62.</w:t>
        <w:tab/>
        <w:t>CORRESPONDENCE SENT OU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Annual Meeting invit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ECDC – S.106 funding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ECDC – green bi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63.  </w:t>
        <w:tab/>
        <w:t>CORRESPONDENCE WITH RESIDENTS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64.</w:t>
        <w:tab/>
        <w:t xml:space="preserve">DATE OF NEXT MEETING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The next meeting will be Tuesday 8</w:t>
      </w:r>
      <w:r>
        <w:rPr>
          <w:vertAlign w:val="superscript"/>
        </w:rPr>
        <w:t>th</w:t>
      </w:r>
      <w:r>
        <w:rPr/>
        <w:t xml:space="preserve"> May and will be in the Poppy Room at the Royal British Legion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FURTHER MEETING DATES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June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July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Freestyle Script" w:hAnsi="Freestyle Script" w:cs="Freestyle Script"/>
          <w:sz w:val="32"/>
          <w:szCs w:val="32"/>
        </w:rPr>
      </w:pPr>
      <w:r>
        <w:rPr>
          <w:rFonts w:cs="Freestyle Script" w:ascii="Freestyle Script" w:hAnsi="Freestyle Script"/>
          <w:sz w:val="32"/>
          <w:szCs w:val="32"/>
        </w:rPr>
        <w:tab/>
        <w:t>C Fullwood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Freestyle Script" w:hAnsi="Freestyle Script" w:cs="Freestyle Script"/>
          <w:sz w:val="32"/>
          <w:szCs w:val="32"/>
        </w:rPr>
      </w:pPr>
      <w:r>
        <w:rPr>
          <w:rFonts w:cs="Freestyle Script" w:ascii="Freestyle Script" w:hAnsi="Freestyle Script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C Fullwood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Parish Clerk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43:00Z</dcterms:created>
  <dc:creator>Bottisham P C</dc:creator>
  <dc:description/>
  <cp:keywords/>
  <dc:language>en-US</dc:language>
  <cp:lastModifiedBy>Bottisham P C</cp:lastModifiedBy>
  <cp:lastPrinted>2018-03-28T08:21:00Z</cp:lastPrinted>
  <dcterms:modified xsi:type="dcterms:W3CDTF">2018-03-29T09:24:00Z</dcterms:modified>
  <cp:revision>12</cp:revision>
  <dc:subject/>
  <dc:title>BOTTISHAM PARISH COUNCIL</dc:title>
</cp:coreProperties>
</file>